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171717"/>
        </w:rPr>
      </w:pPr>
      <w:r>
        <w:rPr>
          <w:color w:val="171717"/>
        </w:rPr>
        <w:t xml:space="preserve">                  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        № </w:t>
      </w:r>
      <w:r>
        <w:rPr>
          <w:color w:val="171717"/>
        </w:rPr>
        <w:t xml:space="preserve">5-868-2109/2025         </w:t>
      </w:r>
    </w:p>
    <w:p>
      <w:pPr>
        <w:pStyle w:val="Heading1"/>
        <w:ind w:left="0" w:right="-284" w:firstLine="720"/>
        <w:jc w:val="right"/>
        <w:rPr/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86MS0049-01-2025-003805-63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</w:t>
      </w:r>
      <w:r>
        <w:rPr>
          <w:color w:val="171717"/>
        </w:rPr>
        <w:t>17 июня 2025 года                                                                                         г. Нижневартовск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right="-285" w:firstLine="426"/>
        <w:jc w:val="both"/>
        <w:rPr>
          <w:b/>
          <w:b/>
        </w:rPr>
      </w:pPr>
      <w:r>
        <w:rPr/>
        <w:t xml:space="preserve">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исполняющий обязанности мирового судьи судебного участка № 9</w:t>
      </w:r>
      <w:r>
        <w:rPr>
          <w:b/>
        </w:rPr>
        <w:t xml:space="preserve"> </w:t>
      </w:r>
      <w:r>
        <w:rPr/>
        <w:t>Нижневартовского судебного района города окружного значения Нижневартовска Ханты -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Веселова Юрия Михайловича, *** года рождения, уроженца ***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**, паспорт: ***,</w:t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16 июня 2025 года в 14 часов 52 минуты по адресу: г. Нижневартовск, ул. Омская, д. 12, Веселов Ю.М. управлял автомобилем </w:t>
      </w:r>
      <w:r>
        <w:rPr>
          <w:color w:val="FF0000"/>
        </w:rPr>
        <w:t>ВАЗ 21120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**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>
          <w:color w:val="FF0000"/>
        </w:rPr>
      </w:pPr>
      <w:r>
        <w:rPr>
          <w:color w:val="FF0000"/>
        </w:rPr>
        <w:t>В судебном заседании Веселов Ю.М. факт совершения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/>
      </w:pPr>
      <w:r>
        <w:rPr>
          <w:color w:val="171717"/>
        </w:rPr>
        <w:t>Заслушав Веселова Ю.М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284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284" w:firstLine="540"/>
        <w:jc w:val="both"/>
        <w:rPr/>
      </w:pPr>
      <w:r>
        <w:rPr>
          <w:color w:val="171717"/>
        </w:rPr>
        <w:t xml:space="preserve">Согласно постановлению мирового судьи судебного участка № 7 </w:t>
      </w:r>
      <w:r>
        <w:rPr/>
        <w:t xml:space="preserve">Нижневартовского судебного района города окружного значения Нижневартовска Ханты - Мансийского автономного округа - Югры </w:t>
      </w:r>
      <w:r>
        <w:rPr>
          <w:color w:val="171717"/>
        </w:rPr>
        <w:t>от 05.06.2024 Веселов Ю.М. признан виновным в совершении правонарушения, предусмотренного ч.1. ст. 12.26 КоАП РФ и назначено наказание в виде административного штрафа в размере 30000 руб. с лишением права управления транспортными средствами сроком на 1 (один) год 6 (шесть) месяцев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Веселова Ю.М. подтверждается представленными доказательствами, а именно: протокол об административном правонарушении 86 ХМ № 597725 от 16.06.2025, из которого следует, что он управлял транспортным средством, будучи лишенным права управления транспортными средствами. Веселову Ю.М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е подписи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протокол об отстранении от управления ТС 86 СЛ 027941 от 16.06.2025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протокол об административном задержании № 86 ХА 008371 от 16.06.2025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протокола о задержании ТС 86 ОГ № 174314 от 16.06.2025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рапорт ИДПС ОР ДПС ОГИБДД УМВД России по г. Нижневартовску от 16.06.2025;</w:t>
      </w:r>
    </w:p>
    <w:p>
      <w:pPr>
        <w:pStyle w:val="Normal"/>
        <w:ind w:left="142" w:right="-284" w:firstLine="460"/>
        <w:jc w:val="both"/>
        <w:rPr/>
      </w:pPr>
      <w:r>
        <w:rPr>
          <w:color w:val="171717"/>
        </w:rPr>
        <w:t xml:space="preserve"> </w:t>
      </w:r>
      <w:r>
        <w:rPr>
          <w:color w:val="171717"/>
        </w:rPr>
        <w:t xml:space="preserve">справка инспектора ГИАЗ ОР ДПС ГИБДД УМВД России по г. Нижневартовску, из которой следует, что согласно сведений базы данных «ФИС-ГИБДД-М, Веселов Ю.М.  постановлением мирового судьи от </w:t>
      </w:r>
      <w:r>
        <w:rPr>
          <w:rFonts w:eastAsia="Arial Unicode MS"/>
        </w:rPr>
        <w:t xml:space="preserve">05.06.2024 г., признан виновным в совершении административного правонарушения, предусмотренного частью 1 статьи 12.26 КоАП РФ и назначено наказание в виде административного штрафа в размере 30000 рублей с лишением права управления транспортными средствами на срок 18 месяцев. Постановление вступило в законную силу 03.08.2024. Штраф не оплачен. 16.06.2025 в ГИБДД сдано водительское удостоверение Веселова Ю.М. 16.12.2026 окончание срока лишения специального права. </w:t>
      </w:r>
      <w:r>
        <w:rPr>
          <w:color w:val="171717"/>
        </w:rPr>
        <w:t xml:space="preserve">Согласно сведений базы данных «ФИС ГИБДД-М» за управление транспортным средством будучи лишенным специального права управления (12.7 ч. 2,4) КоАП РФ, к уголовной ответственности по ст. 264.3 УК РФ Веселов Ю.М. до 16.06.2025 не привлекался. 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 xml:space="preserve">копия постановления по делу об административном правонарушении от 05.06.2024 по ч.1 ст. 12.26 КоАП РФ;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 xml:space="preserve">копия протокола изъятия вещей от 16.06.2025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сведения об административных правонарушениях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копия паспорта на имя Веселова Ю.М.;</w:t>
      </w:r>
    </w:p>
    <w:p>
      <w:pPr>
        <w:pStyle w:val="Normal"/>
        <w:autoSpaceDE w:val="false"/>
        <w:ind w:left="142" w:right="-284" w:hanging="0"/>
        <w:jc w:val="both"/>
        <w:rPr/>
      </w:pPr>
      <w:r>
        <w:rPr>
          <w:color w:val="171717"/>
        </w:rPr>
        <w:t xml:space="preserve">         </w:t>
      </w:r>
      <w:r>
        <w:rPr>
          <w:color w:val="171717"/>
        </w:rPr>
        <w:t>видеозапись события, указанного в протоколе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Таким образом, судом установлено, что Веселов Ю.М., несмотря на лишение его права управления транспортными средствами, 16.06.2025 управлял транспортным средством, чем совершила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Веселова Ю.М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Веселова Ю.М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left="142" w:right="-284" w:firstLine="539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виновного, обстоятельства, смягчающие и отягчающие административную ответственность, с учетом санкции ч. 2 ст. 12.7 Кодекса РФ об АП, считает возможным назначить наказание в виде обязательных работ. </w:t>
      </w:r>
    </w:p>
    <w:p>
      <w:pPr>
        <w:pStyle w:val="Style21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142" w:leader="none"/>
        </w:tabs>
        <w:ind w:left="142" w:right="-285" w:firstLine="567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left="142" w:right="-285" w:firstLine="567"/>
        <w:jc w:val="both"/>
        <w:rPr>
          <w:bCs/>
        </w:rPr>
      </w:pPr>
      <w:r>
        <w:rPr>
          <w:color w:val="171717"/>
          <w:kern w:val="2"/>
        </w:rPr>
        <w:t>Веселова Юрия Михайл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обязательных работ сроком 100 (сто) часов. </w:t>
      </w:r>
    </w:p>
    <w:p>
      <w:pPr>
        <w:pStyle w:val="Normal"/>
        <w:tabs>
          <w:tab w:val="clear" w:pos="708"/>
          <w:tab w:val="left" w:pos="142" w:leader="none"/>
        </w:tabs>
        <w:ind w:left="142" w:right="-285" w:firstLine="567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Style20"/>
        <w:tabs>
          <w:tab w:val="clear" w:pos="708"/>
          <w:tab w:val="left" w:pos="142" w:leader="none"/>
        </w:tabs>
        <w:ind w:left="142" w:right="-28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дней со дня вручения или получения копии постановления через мирового судью судебного участка № 9.</w:t>
      </w:r>
    </w:p>
    <w:p>
      <w:pPr>
        <w:pStyle w:val="Style20"/>
        <w:tabs>
          <w:tab w:val="clear" w:pos="708"/>
          <w:tab w:val="left" w:pos="142" w:leader="none"/>
        </w:tabs>
        <w:ind w:left="-142" w:right="-284" w:hanging="0"/>
        <w:jc w:val="both"/>
        <w:rPr>
          <w:rFonts w:ascii="Times New Roman" w:hAnsi="Times New Roman" w:eastAsia="MS Mincho;ＭＳ 明朝" w:cs="Times New Roman"/>
          <w:color w:val="000000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Е.В. Аксено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2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